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 Q. 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I.Q. CHALLENGE; Author: Rosemary West (ASP);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IQ20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IQ CHALLENGE is a game that tests your knowled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against yourself or other players in five categories.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ginner, Intermediate or Expert level determines the speed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y and the points you can earn. Each player earns an Honorary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hance for fame on the High Scorers list. Suggested age level 10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Educational trivia game for 1-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IQ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and is not free.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